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d’Acte d’Etat Civil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haite 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e copie d’acte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un extrait avec filiation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un extrait sans fil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’exemplaires demandés : …………………..</w:t>
      </w:r>
    </w:p>
    <w:p>
      <w:pPr>
        <w:pStyle w:val="Normal"/>
        <w:rPr/>
      </w:pPr>
      <w:r>
        <w:rPr>
          <w:rFonts w:cs="Arial" w:ascii="Arial" w:hAnsi="Arial"/>
        </w:rPr>
        <w:t>Préciser le motif de la demande (carte d’identité, passeport, mariage, autre …) : ………… …………………………………………………………………………...............................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nseignements concernant le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Etes-vous :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e titulaire de l’acte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on conjoint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utres : ………………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m : ………………………………………………................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énoms : ……………………………………………....................................................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dresse :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-mail : …………………………………………………….......................................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éléphone : …………………….........................................................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nseignements concernant l’acte d’état civ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cte de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aissance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mariage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écè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eu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sonne(s) concernée(s) par l’ac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m : ………………………………………......................................................................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énoms : ………………………………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e de naissance : …………………………......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copie d’acte ou extrait avec fil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m du père : …………………………………........................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énom du père : ……………………………………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m de la mère : ………………....................................................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énom de la mère : …………………………………………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>Si acte de mariage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om de l’époux(se) : ………………………………............................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énoms de l’époux(se) : …………………………………………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copie d’acte ou extrait avec fil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du père de l’époux(se) : ……………………………………………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énom du père de l’époux(se)  : ……………………………………………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de la mère de l’époux(se)  : ……………………………………………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énom de la mère de l’époux(se)  : 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</w:rPr>
        <w:t>Joindre tout document attestant de votre droit à obtenir le document ainsi qu’une enveloppe timbrée libellée à votre adresse.</w:t>
      </w:r>
    </w:p>
    <w:sectPr>
      <w:type w:val="nextPage"/>
      <w:pgSz w:w="11906" w:h="16838"/>
      <w:pgMar w:left="1259" w:right="92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1:00Z</dcterms:created>
  <dc:creator>dupuis</dc:creator>
  <dc:description/>
  <dc:language>en-US</dc:language>
  <cp:lastModifiedBy>Utilisateur</cp:lastModifiedBy>
  <cp:lastPrinted>2011-10-13T10:29:00Z</cp:lastPrinted>
  <dcterms:modified xsi:type="dcterms:W3CDTF">2016-07-19T08:25:00Z</dcterms:modified>
  <cp:revision>4</cp:revision>
  <dc:subject/>
  <dc:title>Demande d’Acte d’Etat Civil</dc:title>
</cp:coreProperties>
</file>